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#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it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/Main Ideas: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_________________________ Hr 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emple - Notebook Page #________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>
          <w:trHeight w:val="13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angle Similarit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th most polygons, in order to prove __________________________, we must check EVERY pair of corresponding __________________________ to see if they are __________________________ and EVERY pair of corresponding __________________________ to see if they are __________________________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ever, if we are dealing with triangles, we have 3 shortcuts we can 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A (Angle-Angle) Similarity: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2"/>
              <w:gridCol w:w="3105"/>
            </w:tblGrid>
            <w:tr>
              <w:trPr/>
              <w:tc>
                <w:tcPr>
                  <w:tcW w:w="57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If _____________________ ______________________of one triangle are __________________________ to _____________________ ______________________ of another triangle, then the triangles are __________________________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 the triangles at the right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 Why are they similar?  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 Give a similarity statement: __________ ~ 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20240" cy="8604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40" r="-18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0240" cy="86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SS (Side-Side-Side) Similarity: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2"/>
              <w:gridCol w:w="3105"/>
            </w:tblGrid>
            <w:tr>
              <w:trPr/>
              <w:tc>
                <w:tcPr>
                  <w:tcW w:w="57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If the _____________________ ______________________of one triangle are __________________________ to the _____________________ ______________________ of another triangle, then the triangles are __________________________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 the triangles at the right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 Why are they similar?  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 Give a similarity statement: __________ ~ 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65960" cy="7124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47" r="-1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5960" cy="712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S (Side-Angle-Side) Similarity: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2"/>
              <w:gridCol w:w="3105"/>
            </w:tblGrid>
            <w:tr>
              <w:trPr/>
              <w:tc>
                <w:tcPr>
                  <w:tcW w:w="57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If _____________________ ______________________of one triangle are __________________________ to _____________________ ______________________ of another triangle and their ______________________ ______________________ are ______________________, then the triangles are __________________________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 the triangles at the right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 Why are they similar?  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 Give a similarity statement: __________ ~ 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783080" cy="6673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48" r="-1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667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Your Turn!!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4439"/>
            </w:tblGrid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1.  Are the triangles similar?   Yes   No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If yes, why? _____________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_________ ~ _________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If no, why not? ___________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88720" cy="11887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8720" cy="1188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Questions/Main Ideas: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>
          <w:trHeight w:val="12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Turn!!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4439"/>
            </w:tblGrid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2.  Are the triangles similar?   Yes   No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If yes, why? _____________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_________ ~ _________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If no, why not? ___________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35100" cy="9213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0" cy="921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3.  Are the triangles similar?   Yes   No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If yes, why? _____________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_________ ~ _________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If no, why not? ___________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17420" cy="8007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" t="-48" r="-1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7420" cy="800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Your Turn!!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4439"/>
            </w:tblGrid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triangles at the right are similar – how do you know? 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milarity statement: _________ ~ 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nd x: </w:t>
                    <w:tab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55420" cy="13963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5420" cy="139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Your Turn!!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2"/>
              <w:gridCol w:w="2625"/>
            </w:tblGrid>
            <w:tr>
              <w:trPr/>
              <w:tc>
                <w:tcPr>
                  <w:tcW w:w="625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sh wanted to measure the height of the Sears Tower in Chicago.  He used a 12-foot light pole and measured its shadow at 1pm.  The length of the shadow was 2 feet.  Then he measured the length of the Sears Tower’s shadow and it was 242 feet at the time.  What is the height of the Sears Tower?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26820" cy="149669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21" r="-2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6820" cy="149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– Write 3-4 sentences meant to summarize today’s less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0:05:00Z</dcterms:created>
  <dc:creator>User</dc:creator>
  <dc:description/>
  <cp:keywords/>
  <dc:language>en-US</dc:language>
  <cp:lastModifiedBy>User</cp:lastModifiedBy>
  <dcterms:modified xsi:type="dcterms:W3CDTF">2008-03-09T20:49:00Z</dcterms:modified>
  <cp:revision>3</cp:revision>
  <dc:subject/>
  <dc:title>Lesson #_______</dc:title>
</cp:coreProperties>
</file>