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none"/>
        </w:rPr>
      </w:pPr>
      <w:r>
        <w:rPr>
          <w:b/>
          <w:sz w:val="28"/>
        </w:rPr>
        <w:t>Rivers</w:t>
      </w:r>
      <w:r>
        <w:rPr>
          <w:b/>
          <w:u w:val="none"/>
        </w:rPr>
        <w:tab/>
        <w:tab/>
      </w:r>
      <w:r>
        <w:rPr>
          <w:b/>
          <w:i/>
          <w:u w:val="none"/>
        </w:rPr>
        <w:t>Music for Thought</w:t>
      </w:r>
      <w:r>
        <w:rPr>
          <w:b/>
          <w:u w:val="none"/>
        </w:rPr>
        <w:t xml:space="preserve"> </w:t>
        <w:tab/>
        <w:t xml:space="preserve">      </w:t>
      </w:r>
      <w:r>
        <w:rPr>
          <w:b/>
          <w:i/>
          <w:u w:val="none"/>
        </w:rPr>
        <w:t>Grades: 6 - 12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is one of the most enjoyable activities I have ever carried out. And I must say my students loved it, too. Try i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 xml:space="preserve">I often do songs in class: old songs, new songs...the best of both worlds to suit the kids´ taste...and my own. River Ebro, which crosses our town and is just a few yards away from my doorstep, was the inspiration for an amusing project which kept everyone busy for a couple of week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listened to quite a few songs, all dealing with rivers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Lynn Anderson’s (and also The McGuire Sister’s version) - Red River Valley</w:t>
        <w:br/>
        <w:t>Mahalia Jackson’s - Down by the Riverside</w:t>
        <w:br/>
        <w:t>Frank Sinatra´s - Moonriver</w:t>
        <w:br/>
        <w:t>Ike and Tina Turner’s - River Deep, Mountain High</w:t>
        <w:br/>
        <w:t>The Beatles´ (and also Elton John’s version) - Lucy In The Sky With Diamonds</w:t>
        <w:br/>
        <w:t>Simon and Garfunkel´s - Bridge Over Troubled Water</w:t>
        <w:br/>
        <w:t>Boney M´s - Rivers of Babylon</w:t>
        <w:br/>
        <w:t>Bruce Springsteen´s - The River</w:t>
        <w:br/>
        <w:t>Jeff Beck’s - Ol´ Man River</w:t>
        <w:br/>
        <w:t xml:space="preserve">Albert Hammond´s - Down by the Riv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e dealt with the lyrics in several ways and, to everybody’s surprise, what had started as a simple linguistic issue led us to a multi-cultural event: by discussing the different messages in the songs, their performers´ careers and their singing styles, we dealt with geography, the history of music, religion, literature, films, love, art, social trends, drug abuse, politics, the environment...life, in a nutshell. A most substantial subject, indeed. We are already working on two new topics: the Moon and... almost inevitable...Love. Will let you know about our findings, sometime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an M. Diez Cliville</w:t>
      </w:r>
    </w:p>
    <w:p>
      <w:pPr>
        <w:pStyle w:val="Normal"/>
        <w:rPr>
          <w:sz w:val="24"/>
        </w:rPr>
      </w:pPr>
      <w:r>
        <w:rPr>
          <w:sz w:val="24"/>
        </w:rPr>
        <w:t>Amposta, Tarragona (SPAIN)</w:t>
      </w:r>
    </w:p>
    <w:p>
      <w:pPr>
        <w:pStyle w:val="Normal"/>
        <w:rPr>
          <w:sz w:val="24"/>
        </w:rPr>
      </w:pPr>
      <w:r>
        <w:rPr/>
        <w:t>http://www.geocities.com/SoHo/Opening/9238/</w:t>
      </w:r>
    </w:p>
    <w:p>
      <w:pPr>
        <w:pStyle w:val="Normal"/>
        <w:rPr>
          <w:sz w:val="24"/>
        </w:rPr>
      </w:pPr>
      <w:r>
        <w:rPr/>
        <w:t>joandiez@hot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22:55:00Z</dcterms:created>
  <dc:creator>JOAN MANEL DIEZ</dc:creator>
  <dc:description/>
  <dc:language>en-US</dc:language>
  <cp:lastModifiedBy>JOAN MANEL DIEZ</cp:lastModifiedBy>
  <dcterms:modified xsi:type="dcterms:W3CDTF">2000-03-05T05:22:00Z</dcterms:modified>
  <cp:revision>15</cp:revision>
  <dc:subject/>
  <dc:title>The following is one of the most enjoyable activities I have ever carried out</dc:title>
</cp:coreProperties>
</file>