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07005" cy="90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2707005" cy="905510"/>
                    </a:xfrm>
                    <a:prstGeom prst="rect">
                      <a:avLst/>
                    </a:prstGeom>
                  </pic:spPr>
                </pic:pic>
              </a:graphicData>
            </a:graphic>
          </wp:anchor>
        </w:drawing>
      </w:r>
      <w:r>
        <w:rPr/>
        <w:t>Christmas Unit</w:t>
      </w:r>
    </w:p>
    <w:p>
      <w:pPr>
        <w:pStyle w:val="Normal"/>
        <w:jc w:val="center"/>
        <w:rPr/>
      </w:pPr>
      <w:r>
        <w:rPr/>
        <w:t>By Janet Hill</w:t>
      </w:r>
    </w:p>
    <w:p>
      <w:pPr>
        <w:pStyle w:val="Normal"/>
        <w:rPr/>
      </w:pPr>
      <w:r>
        <w:rPr/>
      </w:r>
    </w:p>
    <w:p>
      <w:pPr>
        <w:pStyle w:val="Normal"/>
        <w:rPr/>
      </w:pPr>
      <w:r>
        <w:rPr/>
        <w:t>Grade Level: 1-6</w:t>
      </w:r>
    </w:p>
    <w:p>
      <w:pPr>
        <w:pStyle w:val="Normal"/>
        <w:rPr/>
      </w:pPr>
      <w:r>
        <w:rPr/>
      </w:r>
    </w:p>
    <w:p>
      <w:pPr>
        <w:pStyle w:val="Normal"/>
        <w:rPr/>
      </w:pPr>
      <w:r>
        <w:rPr/>
        <w:t>Objective:</w:t>
        <w:br/>
        <w:t xml:space="preserve">The students will have an understanding of Christmas using all subject areas. </w:t>
      </w:r>
    </w:p>
    <w:p>
      <w:pPr>
        <w:pStyle w:val="Normal"/>
        <w:rPr/>
      </w:pPr>
      <w:r>
        <w:rPr/>
      </w:r>
    </w:p>
    <w:p>
      <w:pPr>
        <w:pStyle w:val="Normal"/>
        <w:rPr/>
      </w:pPr>
      <w:r>
        <w:rPr/>
        <w:t>Unit Methodology:</w:t>
        <w:br/>
        <w:t xml:space="preserve">This will be a 2 week long unit. All subject areas will be used to help teach the subject of Christmas. A lot of fun activities will be used to help strengthen one's meaning of Christmas. This unit can be modified to fit any grade level from 1-6. </w:t>
      </w:r>
    </w:p>
    <w:p>
      <w:pPr>
        <w:pStyle w:val="Normal"/>
        <w:jc w:val="center"/>
        <w:rPr/>
      </w:pPr>
      <w:r>
        <w:rPr/>
      </w:r>
    </w:p>
    <w:p>
      <w:pPr>
        <w:pStyle w:val="H1"/>
        <w:jc w:val="center"/>
        <w:rPr>
          <w:b w:val="false"/>
          <w:b w:val="false"/>
          <w:sz w:val="20"/>
        </w:rPr>
      </w:pPr>
      <w:r>
        <w:rPr>
          <w:b w:val="false"/>
          <w:sz w:val="20"/>
        </w:rPr>
        <w:t>Activities/Ideas</w:t>
      </w:r>
    </w:p>
    <w:p>
      <w:pPr>
        <w:pStyle w:val="Normal"/>
        <w:jc w:val="center"/>
        <w:rPr>
          <w:b/>
          <w:b/>
          <w:sz w:val="20"/>
        </w:rPr>
      </w:pPr>
      <w:r>
        <w:rPr>
          <w:b/>
          <w:sz w:val="20"/>
        </w:rPr>
      </w:r>
    </w:p>
    <w:p>
      <w:pPr>
        <w:pStyle w:val="Normal"/>
        <w:rPr/>
      </w:pPr>
      <w:r>
        <w:rPr/>
        <w:t>Introduction:</w:t>
        <w:br/>
        <w:t xml:space="preserve">A KWL chart will be done the day before the unit. Telling the students what exciting and fun things the class will be doing during this unit. </w:t>
      </w:r>
    </w:p>
    <w:p>
      <w:pPr>
        <w:pStyle w:val="Normal"/>
        <w:rPr/>
      </w:pPr>
      <w:r>
        <w:rPr/>
      </w:r>
    </w:p>
    <w:p>
      <w:pPr>
        <w:pStyle w:val="Normal"/>
        <w:rPr/>
      </w:pPr>
      <w:r>
        <w:rPr/>
        <w:t>Journal Writing Topics:</w:t>
        <w:br/>
        <w:t>The teacher passes out a Christmas Journal to all students.</w:t>
        <w:br/>
        <w:t xml:space="preserve">Have the students decorate the front of the journal. </w:t>
      </w:r>
    </w:p>
    <w:p>
      <w:pPr>
        <w:pStyle w:val="Normal"/>
        <w:rPr/>
      </w:pPr>
      <w:r>
        <w:rPr/>
      </w:r>
    </w:p>
    <w:p>
      <w:pPr>
        <w:pStyle w:val="Normal"/>
        <w:rPr/>
      </w:pPr>
      <w:r>
        <w:rPr/>
        <w:t>Expectations:</w:t>
        <w:br/>
        <w:t xml:space="preserve">Each student is to write and illustrate in their journals everyday. Students must write complete sentences. A five sentence paragraph must be written. Journal writing will take place during attendance and lunch count. Topic will be on the board when students come to class. </w:t>
      </w:r>
    </w:p>
    <w:p>
      <w:pPr>
        <w:pStyle w:val="Normal"/>
        <w:rPr/>
      </w:pPr>
      <w:r>
        <w:rPr/>
        <w:t xml:space="preserve">Topics: </w:t>
      </w:r>
    </w:p>
    <w:p>
      <w:pPr>
        <w:pStyle w:val="Normal"/>
        <w:rPr/>
      </w:pPr>
      <w:r>
        <w:rPr/>
        <w:t>1. What Christmas means to me.</w:t>
        <w:br/>
        <w:t>2.Describe what a snowman looks like.</w:t>
        <w:br/>
        <w:t>3.Persuade someone to buy you the present you want.</w:t>
        <w:br/>
        <w:t>4. Tell what you are are going to get your Mom for Christmas.</w:t>
        <w:br/>
        <w:t>5. My favorite Christmas present was...</w:t>
      </w:r>
    </w:p>
    <w:p>
      <w:pPr>
        <w:pStyle w:val="Normal"/>
        <w:rPr/>
      </w:pPr>
      <w:r>
        <w:rPr/>
        <w:t>6. My favorite Christmas song is...</w:t>
        <w:br/>
        <w:t>7. Describe what Santa looks like.</w:t>
        <w:br/>
        <w:t>8. Persuade your Dad to go Christmas light watching.</w:t>
        <w:br/>
        <w:t>9. What I have for Christmas dinner.</w:t>
        <w:br/>
        <w:t>10. Describe a Christmas Day at your home.</w:t>
        <w:br/>
        <w:t>11. My favorite Christmas Story is...</w:t>
        <w:br/>
        <w:t>12. Describe Rudolph.</w:t>
        <w:br/>
        <w:t>13. Make a Christmas list.</w:t>
        <w:br/>
        <w:t>14. Make a list of Christmas Carols</w:t>
        <w:br/>
        <w:t>15. Describe your favorite Christmas ornament</w:t>
        <w:br/>
        <w:t>16. What would you buy an elf for Christmas?</w:t>
        <w:br/>
        <w:t>17.What would you buy a reindeer for Christmas?</w:t>
        <w:br/>
        <w:t>18. Make a list of what you see during the winter</w:t>
        <w:br/>
        <w:t>19. What kind of cookies would Mrs. Claus bake and why?</w:t>
        <w:br/>
        <w:t xml:space="preserve">20. Make a list of things in the room that are red, green, white, and blue. </w:t>
      </w:r>
    </w:p>
    <w:p>
      <w:pPr>
        <w:pStyle w:val="Normal"/>
        <w:rPr/>
      </w:pPr>
      <w:r>
        <w:rPr/>
      </w:r>
    </w:p>
    <w:p>
      <w:pPr>
        <w:pStyle w:val="Normal"/>
        <w:rPr/>
      </w:pPr>
      <w:r>
        <w:rPr/>
        <w:t>Spelling expectations:</w:t>
        <w:br/>
        <w:t xml:space="preserve">On Friday a Spelling list will be sent home for the next week. Each day of this unit there will be a fun spelling activity. </w:t>
      </w:r>
    </w:p>
    <w:p>
      <w:pPr>
        <w:pStyle w:val="Normal"/>
        <w:rPr/>
      </w:pPr>
      <w:r>
        <w:rPr/>
        <w:t>Day 1: Spelling words gone over in class. Each word will be written 3/5 times each. Two bonus words will be included.</w:t>
        <w:br/>
        <w:t>Day 2: Make a sentence for each spelling word including the bonus words.</w:t>
        <w:br/>
        <w:t>Day 3: Christmas Word Search and review.</w:t>
        <w:br/>
        <w:t>Day 4: Christmas Word Scramble or Christmas Word Relay</w:t>
        <w:br/>
        <w:t xml:space="preserve">Day 5: Spelling Test </w:t>
      </w:r>
    </w:p>
    <w:p>
      <w:pPr>
        <w:pStyle w:val="Normal"/>
        <w:jc w:val="center"/>
        <w:rPr/>
      </w:pPr>
      <w:r>
        <w:rPr/>
        <w:t>Spelling/Vocabulary Words</w:t>
      </w:r>
    </w:p>
    <w:tbl>
      <w:tblPr>
        <w:tblW w:w="140" w:type="dxa"/>
        <w:jc w:val="left"/>
        <w:tblInd w:w="0" w:type="dxa"/>
        <w:tblLayout w:type="fixed"/>
        <w:tblCellMar>
          <w:top w:w="0" w:type="dxa"/>
          <w:left w:w="0" w:type="dxa"/>
          <w:bottom w:w="0" w:type="dxa"/>
          <w:right w:w="0" w:type="dxa"/>
        </w:tblCellMar>
      </w:tblPr>
      <w:tblGrid>
        <w:gridCol w:w="140"/>
      </w:tblGrid>
      <w:tr>
        <w:trPr/>
        <w:tc>
          <w:tcPr>
            <w:tcW w:w="140" w:type="dxa"/>
            <w:tcBorders/>
            <w:vAlign w:val="center"/>
          </w:tcPr>
          <w:p>
            <w:pPr>
              <w:pStyle w:val="Normal"/>
              <w:snapToGrid w:val="false"/>
              <w:rPr/>
            </w:pPr>
            <w:r>
              <w:rPr/>
            </w:r>
          </w:p>
        </w:tc>
      </w:tr>
    </w:tbl>
    <w:p>
      <w:pPr>
        <w:pStyle w:val="Normal"/>
        <w:rPr/>
      </w:pPr>
      <w:r>
        <w:rPr/>
      </w:r>
    </w:p>
    <w:tbl>
      <w:tblPr>
        <w:tblW w:w="8640" w:type="dxa"/>
        <w:jc w:val="center"/>
        <w:tblInd w:w="0" w:type="dxa"/>
        <w:tblLayout w:type="fixed"/>
        <w:tblCellMar>
          <w:top w:w="0" w:type="dxa"/>
          <w:left w:w="30" w:type="dxa"/>
          <w:bottom w:w="0" w:type="dxa"/>
          <w:right w:w="30" w:type="dxa"/>
        </w:tblCellMar>
      </w:tblPr>
      <w:tblGrid>
        <w:gridCol w:w="1440"/>
        <w:gridCol w:w="1440"/>
        <w:gridCol w:w="1440"/>
        <w:gridCol w:w="1440"/>
        <w:gridCol w:w="1440"/>
        <w:gridCol w:w="1440"/>
      </w:tblGrid>
      <w:tr>
        <w:trPr/>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Christmas</w:t>
              <w:br/>
            </w:r>
          </w:p>
        </w:tc>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presents</w:t>
              <w:br/>
            </w:r>
          </w:p>
        </w:tc>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gift</w:t>
              <w:br/>
            </w:r>
          </w:p>
        </w:tc>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Santa Claus</w:t>
              <w:br/>
            </w:r>
          </w:p>
        </w:tc>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sleigh</w:t>
              <w:br/>
            </w:r>
          </w:p>
        </w:tc>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ecember</w:t>
              <w:br/>
            </w:r>
          </w:p>
        </w:tc>
      </w:tr>
      <w:tr>
        <w:trPr/>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Snowman</w:t>
              <w:br/>
            </w:r>
          </w:p>
        </w:tc>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Frosty</w:t>
              <w:br/>
            </w:r>
          </w:p>
        </w:tc>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ornaments</w:t>
              <w:br/>
            </w:r>
          </w:p>
        </w:tc>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lights</w:t>
              <w:br/>
            </w:r>
          </w:p>
        </w:tc>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garland</w:t>
              <w:br/>
            </w:r>
          </w:p>
        </w:tc>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carols</w:t>
              <w:br/>
            </w:r>
          </w:p>
        </w:tc>
      </w:tr>
      <w:tr>
        <w:trPr/>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Snowflakes</w:t>
              <w:br/>
            </w:r>
          </w:p>
        </w:tc>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reindeer</w:t>
              <w:br/>
            </w:r>
          </w:p>
        </w:tc>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angel</w:t>
              <w:br/>
            </w:r>
          </w:p>
        </w:tc>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Rudolph</w:t>
              <w:br/>
            </w:r>
          </w:p>
        </w:tc>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ecorations</w:t>
              <w:br/>
            </w:r>
          </w:p>
        </w:tc>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holly</w:t>
              <w:br/>
            </w:r>
          </w:p>
        </w:tc>
      </w:tr>
      <w:tr>
        <w:trPr/>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poinsetta</w:t>
              <w:br/>
            </w:r>
          </w:p>
        </w:tc>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tree</w:t>
              <w:br/>
            </w:r>
          </w:p>
        </w:tc>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winter</w:t>
              <w:br/>
            </w:r>
          </w:p>
        </w:tc>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snow</w:t>
              <w:br/>
            </w:r>
          </w:p>
        </w:tc>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elf</w:t>
              <w:br/>
            </w:r>
          </w:p>
        </w:tc>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toys</w:t>
              <w:br/>
            </w:r>
          </w:p>
        </w:tc>
      </w:tr>
      <w:tr>
        <w:trPr/>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SaintNick</w:t>
              <w:br/>
            </w:r>
          </w:p>
        </w:tc>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icecycles</w:t>
              <w:br/>
            </w:r>
          </w:p>
        </w:tc>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wonderland</w:t>
              <w:br/>
            </w:r>
          </w:p>
        </w:tc>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fireplace</w:t>
              <w:br/>
            </w:r>
          </w:p>
        </w:tc>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chestnuts</w:t>
              <w:br/>
            </w:r>
          </w:p>
        </w:tc>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candles</w:t>
              <w:br/>
            </w:r>
          </w:p>
        </w:tc>
      </w:tr>
      <w:tr>
        <w:trPr/>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star</w:t>
              <w:br/>
            </w:r>
          </w:p>
        </w:tc>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jolly</w:t>
              <w:br/>
            </w:r>
          </w:p>
        </w:tc>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mistletoe</w:t>
              <w:br/>
            </w:r>
          </w:p>
        </w:tc>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Comet</w:t>
              <w:br/>
            </w:r>
          </w:p>
        </w:tc>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Cupid</w:t>
              <w:br/>
            </w:r>
          </w:p>
        </w:tc>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onner</w:t>
              <w:br/>
            </w:r>
          </w:p>
        </w:tc>
      </w:tr>
      <w:tr>
        <w:trPr/>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Blitzen</w:t>
              <w:br/>
            </w:r>
          </w:p>
        </w:tc>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asher</w:t>
              <w:br/>
            </w:r>
          </w:p>
        </w:tc>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family</w:t>
              <w:br/>
            </w:r>
          </w:p>
        </w:tc>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friends</w:t>
              <w:br/>
            </w:r>
          </w:p>
        </w:tc>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Prancer</w:t>
              <w:br/>
            </w:r>
          </w:p>
        </w:tc>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Kris Kringle</w:t>
              <w:br/>
            </w:r>
          </w:p>
        </w:tc>
      </w:tr>
      <w:tr>
        <w:trPr/>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candy canes</w:t>
              <w:br/>
            </w:r>
          </w:p>
        </w:tc>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ancer</w:t>
              <w:br/>
            </w:r>
          </w:p>
        </w:tc>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Vixen</w:t>
              <w:br/>
            </w:r>
          </w:p>
        </w:tc>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jingle bells</w:t>
              <w:br/>
            </w:r>
          </w:p>
        </w:tc>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giving</w:t>
              <w:br/>
            </w:r>
          </w:p>
        </w:tc>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wrap</w:t>
              <w:br/>
            </w:r>
          </w:p>
        </w:tc>
      </w:tr>
      <w:tr>
        <w:trPr/>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bows</w:t>
              <w:br/>
            </w:r>
          </w:p>
        </w:tc>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ribbon</w:t>
              <w:br/>
            </w:r>
          </w:p>
        </w:tc>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nutcracker</w:t>
              <w:br/>
            </w:r>
          </w:p>
        </w:tc>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tags</w:t>
              <w:br/>
            </w:r>
          </w:p>
        </w:tc>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celebrate</w:t>
              <w:br/>
            </w:r>
          </w:p>
        </w:tc>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visit</w:t>
            </w:r>
          </w:p>
        </w:tc>
      </w:tr>
    </w:tbl>
    <w:p>
      <w:pPr>
        <w:pStyle w:val="Normal"/>
        <w:rPr/>
      </w:pPr>
      <w:r>
        <w:rPr/>
      </w:r>
    </w:p>
    <w:p>
      <w:pPr>
        <w:pStyle w:val="Normal"/>
        <w:rPr/>
      </w:pPr>
      <w:r>
        <w:rPr/>
        <w:t xml:space="preserve">Christmas Art Projects </w:t>
      </w:r>
    </w:p>
    <w:p>
      <w:pPr>
        <w:pStyle w:val="Normal"/>
        <w:rPr/>
      </w:pPr>
      <w:r>
        <w:rPr/>
      </w:r>
    </w:p>
    <w:p>
      <w:pPr>
        <w:pStyle w:val="Normal"/>
        <w:rPr/>
      </w:pPr>
      <w:r>
        <w:rPr/>
        <w:t>Christmas bags-All one needs are markers/crayons, stickers, glue, pictures or old Christmas cards, lunch bags. Give each student a bag and let him or her decorate it for Christmas.</w:t>
        <w:br/>
        <w:t>2. Color pictures (a variety)</w:t>
        <w:br/>
        <w:t>3.Christmas Tree Ornaments:  Directions below. I found this cute project in the Teachers Net lesson bank. Really cute project! :-)</w:t>
        <w:br/>
        <w:t xml:space="preserve">By: Cheryl Ristow </w:t>
        <w:br/>
        <w:t>Valencia Park School, Fullerton, CA USA</w:t>
        <w:br/>
        <w:t xml:space="preserve">Activity Time: About 10 minutes per child </w:t>
        <w:br/>
        <w:t>My own wonderful mom came in today and we whipped these puppies out in an hour and 15 minutes!</w:t>
        <w:br/>
        <w:t>Here's how to make cute Christmas tree ornaments:</w:t>
        <w:br/>
        <w:t>For 20 students, purchase one yard of green (I used green/white gingham) fabric. 20 cinnamon sticks cut into 5 inch lengths 20 1-inch terra-cotta pots (they are sold in the floral section of arts and crafts stores- 5 in a pkg for about $1.20) Floral clay (altho I wonder if play-doh wouldn't work, too) 20 small wooden stars-- I found them w/the craft/popsicle sticks-- a big bag for under $2.00 Small buttons in various colors Tacky glue (I used Aleene's) Tear (or cut) the fabric into long, 1-inch wide strips. Cut each long strip into several 6 inch lengths. Each child will need 8 of these strips. Roll a small amount of floral clay into a ball and put it into a pot. Stick the cinnamon stick into the clay. Tie a knot in the center of each fabric strip. Older kids may be able to do this themselves-- my first graders couldn't so I did it for them. Put a "dollop" of glue on the knot and glue onto the cinnamon stick Continue knotting strips and gluing them on until you are about an inch or so from the top. Have the kids color a star w/yellow marker (or it could be left plain) and glue this to the top of the stick. Then have them put 3 or 4 dots of glue along the "trunk" of their tree and glue on buttons. Have an adult cut the strips from wider at the bottom to narrower at the top to make it look more like a tree. I also had an adult glue gun a loop of jute on to make a hanger. Hope this is useful to someone! They were really easy and fun to do.</w:t>
        <w:br/>
        <w:t>3. Have students to make a collage. Divide the class into groups. Give each group a poster with an outline of a Christmas picture. For example: Santa. Take all colors of construction paper and have the students to tear the construction into pieces and glue the pieces into the picture. Have the students to use appropriate colors. Like for Santa's face use pink construction paper, etc. Display pictures. Have Fun!</w:t>
        <w:br/>
        <w:t>4. Pine cone ornaments. Take pine cone and put glue on the pine cone. Then take Christmas color glitter and spinkle it on the pine cone. Then take some ribbon and make a circle out of it by gluing one end to the top and then the other end to the top. These are easy to make and very pretty.</w:t>
        <w:br/>
        <w:t>5. Recycle old Christmas cards. Use old Christmas cards and have students to make more cards from them. They can cut them to make another pretty card for someone special in their life. All that is needed are scissors, markers/crayons, construction paper, old Christmas cards, glue, and anything else one wants to use.</w:t>
        <w:br/>
        <w:t>6. Christmas Gift tags. Students can make some really cute Christmas tags. All that I use are index cards cut into fourths, glitter, Christmas rubber stamps, markers/crayons, hole puncher, ribbon(various colors),scissors,and glue. Let the students imagination shine. Make sure they remember to put To: and then below that a From: on the tag. A really fun project for the class.</w:t>
      </w:r>
    </w:p>
    <w:p>
      <w:pPr>
        <w:pStyle w:val="Normal"/>
        <w:rPr/>
      </w:pPr>
      <w:r>
        <w:rPr/>
      </w:r>
    </w:p>
    <w:p>
      <w:pPr>
        <w:pStyle w:val="Normal"/>
        <w:rPr/>
      </w:pPr>
      <w:r>
        <w:rPr/>
        <w:t xml:space="preserve">Language Arts </w:t>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0" t="0" r="0" b="0"/>
            <wp:wrapTopAndBottom/>
            <wp:docPr id="2" name="s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rv" descr=""/>
                    <pic:cNvPicPr>
                      <a:picLocks noChangeAspect="1" noChangeArrowheads="1"/>
                    </pic:cNvPicPr>
                  </pic:nvPicPr>
                  <pic:blipFill>
                    <a:blip r:link="rId3"/>
                    <a:srcRect l="-2147483648" t="-2147483648" r="-2147483648" b="-2147483648"/>
                    <a:stretch>
                      <a:fillRect/>
                    </a:stretch>
                  </pic:blipFill>
                  <pic:spPr bwMode="auto">
                    <a:xfrm>
                      <a:off x="0" y="0"/>
                      <a:ext cx="635" cy="635"/>
                    </a:xfrm>
                    <a:prstGeom prst="rect">
                      <a:avLst/>
                    </a:prstGeom>
                  </pic:spPr>
                </pic:pic>
              </a:graphicData>
            </a:graphic>
          </wp:anchor>
        </w:drawing>
      </w:r>
      <w:r>
        <w:rPr/>
        <w:t xml:space="preserve">1. By: Kristy Seals </w:t>
        <w:br/>
        <w:t>Southeast Missouri State University, Cape Girardeau</w:t>
        <w:br/>
        <w:t xml:space="preserve">Materials Required: Paper and Pencil </w:t>
        <w:br/>
        <w:t xml:space="preserve">Activity Time: 30 min </w:t>
        <w:br/>
        <w:t xml:space="preserve">Concepts Taught: story writing </w:t>
        <w:br/>
        <w:t>The teacher will give the first line of a story. The first line should have something to do with Christmas. This will set the mood for the story. The student closest to the teacher will write tne next sentence of the story. The story will go all the way around the classroom until each of the students have written at least one sentence. The last person to write a sentence takes the story and the teacher reads the story to the class. This can be used to write stories other than Christmas stories.</w:t>
        <w:br/>
        <w:t>2. Write the word, Christmas, on the board. All one needs is a sheet of paper and a pencil. Ask the students to write down as many words they can using the letters in Christmas. Then ask for responses. Write the students responses leaving out their duplicate answers.</w:t>
        <w:br/>
        <w:t>3.There are four types of sentences. Have the students write (2)Exclamatory, (2)Imperative, (2) Interrogative, (2) Declarative, and (2) of ones choice Christmas sentences. Let the students know that the sentences must make sense and should be complete.</w:t>
        <w:br/>
        <w:t>4. Have the students write a Christmas story. First use a chart. There must be a setting, characters, beginning, middle, and ending. This can be broken up into days. Day one have the students fill the setting part of the chart. Describing the setting on another sheet of paper. Day 2 have the students list characters of their stories on the chart. Describing each character on another sheet of paper. Day 3, hat the students make a beginning sentence on the chart. On another sheet of paper they can elaborate a little more about the beginning. Day 4, have the students put a middle sentence. On another sheet of paper elaborate more about the middle. Day 5, have the students put an ending sentence. On another sheet of paper elaborate more about the ending. Day 6, have the students make their story into a Christmas book. Decorate the front of their books. Day 7, the students will make a dedication page, table of contents (characters, beginning, middle, and end). Day 8, Start writing their stories. Beginning and Middle should be done today. Day 9, the ending should be done and students should make sure their books are the way they want them. Illustrations should be done as well as their books. Day 10, have the students do a short presentation of their books. Now display everyone's book.</w:t>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wreath3s.gif" TargetMode="External"/><Relationship Id="rId3" Type="http://schemas.openxmlformats.org/officeDocument/2006/relationships/image" Target="http://geo.yahoo.com/serv?s=76000021&amp;t=95471898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2T23:43:00Z</dcterms:created>
  <dc:creator>mtemplea</dc:creator>
  <dc:description/>
  <dc:language>en-US</dc:language>
  <cp:lastModifiedBy>mtemplea</cp:lastModifiedBy>
  <dcterms:modified xsi:type="dcterms:W3CDTF">2000-04-03T00:28:00Z</dcterms:modified>
  <cp:revision>2</cp:revision>
  <dc:subject/>
  <dc:title>Christmas Unit</dc:title>
</cp:coreProperties>
</file>