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me Spelling Ideas…</w:t>
      </w:r>
    </w:p>
    <w:p>
      <w:pPr>
        <w:pStyle w:val="Normal"/>
        <w:rPr/>
      </w:pPr>
      <w:r>
        <w:rPr/>
      </w:r>
    </w:p>
    <w:p>
      <w:pPr>
        <w:pStyle w:val="Normal"/>
        <w:rPr/>
      </w:pPr>
      <w:r>
        <w:rPr/>
        <w:t>Spelling Basketball:  Use a round laundry basket and a beach ball.  Children get asked to spell a word.  If they get it right, they get a point for their team.  They also get to try for a basket.  They come up to the front of the room and choose what type of shot they want. A 1,2 or 3 pointer.  Masking tape marks on the floor show where each point shot is.  They shoot and get the amount of points they went for if they make it.  They only get to shoot if they spell the words right.</w:t>
      </w:r>
    </w:p>
    <w:p>
      <w:pPr>
        <w:pStyle w:val="Normal"/>
        <w:rPr/>
      </w:pPr>
      <w:r>
        <w:rPr/>
      </w:r>
    </w:p>
    <w:p>
      <w:pPr>
        <w:pStyle w:val="Normal"/>
        <w:rPr/>
      </w:pPr>
      <w:r>
        <w:rPr/>
        <w:t>Wheel of Words:  Take a poster board and attach some paper clips evenly spaced apart.  Use index cards to write the alphabet letters on them.  Place them on the posterboard (colorfully decorated of course) and make sure they're face down.  Children get to pick a letter and if it's in the word, they get to try to guess the word.  If they're right, they have to spell it.  If that's correct, then they get to come up and be the next Vanna White or Pat Sajak (they get to turn the letters around for the next word!!)  No money involved and no wheel...it's a low budget show!</w:t>
      </w:r>
    </w:p>
    <w:p>
      <w:pPr>
        <w:pStyle w:val="Normal"/>
        <w:rPr/>
      </w:pPr>
      <w:r>
        <w:rPr/>
      </w:r>
    </w:p>
    <w:p>
      <w:pPr>
        <w:pStyle w:val="Normal"/>
        <w:rPr/>
      </w:pPr>
      <w:r>
        <w:rPr/>
        <w:t>Spelling Noodles:  Go to the grocery store and in the pasta aisle, find a package of ABC noodles.  Print out the words onto a piece of paper and have the children glue down the pasta letters on top of the words.  Tactile for the kids who need it plus great review for everyone.</w:t>
      </w:r>
    </w:p>
    <w:p>
      <w:pPr>
        <w:pStyle w:val="Normal"/>
        <w:rPr/>
      </w:pPr>
      <w:r>
        <w:rPr/>
      </w:r>
    </w:p>
    <w:p>
      <w:pPr>
        <w:pStyle w:val="Normal"/>
        <w:rPr/>
      </w:pPr>
      <w:r>
        <w:rPr/>
        <w:t>Spelling Go Fish:  Print out the words on a strip of construction paper.  Then print the letters on pieces of construction paper.  Make sure you have enough letters for all the words.  Put all the letter pieces (tiles) into a pond in the middle of the desk, table, etc.  Children pick a word to play. One after the other they go fish in the pond for a letter tile.  If it's in their word, they place it on top in the right spot.  If not they put it back into the pond.  Play continues until some one fills their word. Then trade cards and play ag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0:29:00Z</dcterms:created>
  <dc:creator>Mark W. Temple</dc:creator>
  <dc:description/>
  <dc:language>en-US</dc:language>
  <cp:lastModifiedBy>Mark W. Temple</cp:lastModifiedBy>
  <dcterms:modified xsi:type="dcterms:W3CDTF">2000-04-18T00:29:00Z</dcterms:modified>
  <cp:revision>1</cp:revision>
  <dc:subject/>
  <dc:title>Some Spelling Ideas…</dc:title>
</cp:coreProperties>
</file>